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＜別紙様式１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right="21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山元町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契 約 保 証 に 関 す る 届 出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今回の工事契約にあたり，契約保証に関する事項を下記のとおり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認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工事番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59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契約保証の方法について（次の番号に○印を付す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契約保証金の納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金融機関等の保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保証事業会社の保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４）公共工事履行保証証券による保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５）履行保証保険契約の締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3:00Z</dcterms:created>
  <dc:creator>宮城県</dc:creator>
  <dc:description/>
  <cp:keywords/>
  <dc:language>en-US</dc:language>
  <cp:lastModifiedBy>山本 勝也</cp:lastModifiedBy>
  <cp:lastPrinted>2011-10-27T11:37:00Z</cp:lastPrinted>
  <dcterms:modified xsi:type="dcterms:W3CDTF">2021-02-08T05:23:00Z</dcterms:modified>
  <cp:revision>5</cp:revision>
  <dc:subject/>
  <dc:title/>
</cp:coreProperties>
</file>