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（様式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exact" w:line="376"/>
              <w:jc w:val="center"/>
              <w:rPr>
                <w:rFonts w:cs="Times New Roman"/>
                <w:spacing w:val="16"/>
              </w:rPr>
            </w:pPr>
            <w:r>
              <w:rPr>
                <w:spacing w:val="6"/>
                <w:sz w:val="30"/>
                <w:szCs w:val="30"/>
              </w:rPr>
              <w:t>現場代理人兼務承認願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              </w:t>
            </w:r>
            <w:r>
              <w:rPr/>
              <w:t>令和　年　月　日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発注者）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</w:t>
            </w:r>
            <w:r>
              <w:rPr/>
              <w:t>殿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/>
              <w:t>受注者</w:t>
            </w:r>
            <w:r>
              <w:rPr/>
              <w:t>)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</w:t>
            </w:r>
            <w:r>
              <w:rPr/>
              <w:t>住　　　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</w:t>
            </w:r>
            <w:r>
              <w:rPr/>
              <w:t>氏名又名称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          </w:t>
            </w:r>
            <w:r>
              <w:rPr/>
              <w:t>印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　下記の工事について，下記のとおり現場代理人を兼務させたいので承認願います。</w:t>
            </w:r>
          </w:p>
          <w:p>
            <w:pPr>
              <w:pStyle w:val="Normal"/>
              <w:kinsoku w:val="false"/>
              <w:spacing w:lineRule="atLeast" w:line="286"/>
              <w:jc w:val="center"/>
              <w:rPr>
                <w:rFonts w:cs="Times New Roman"/>
                <w:spacing w:val="16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１　現場代理人通知書提出済工事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１）発注者名　　　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２）工事番号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３）工事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４）工事場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５）請負代金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６）工期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７）連絡員名</w:t>
            </w: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８）現場代理人と監理技術者（又は主任技術者）との兼務の状況</w:t>
            </w:r>
            <w:r>
              <w:rPr/>
              <w:t xml:space="preserve">    </w:t>
            </w:r>
            <w:r>
              <w:rPr/>
              <w:t>あり・なし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２　現場代理人通知書未提出工事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１）発注者名　　　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２）工事番号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３）工事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４）工事場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５）請負代金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６）工期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７）連絡員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８）現場代理人と監理技術者（又は主任技術者）との兼務の状況</w:t>
            </w:r>
            <w:r>
              <w:rPr/>
              <w:t xml:space="preserve">    </w:t>
            </w:r>
            <w:r>
              <w:rPr/>
              <w:t>あり・なし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３　兼務現場代理人名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exact" w:line="376"/>
              <w:jc w:val="center"/>
              <w:rPr>
                <w:rFonts w:cs="Times New Roman"/>
                <w:spacing w:val="16"/>
              </w:rPr>
            </w:pPr>
            <w:r>
              <w:rPr>
                <w:spacing w:val="6"/>
                <w:sz w:val="30"/>
                <w:szCs w:val="30"/>
              </w:rPr>
              <w:t>現場代理人兼務承認・不承認書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              </w:t>
            </w:r>
            <w:r>
              <w:rPr/>
              <w:t>令和　年　月　日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受注者）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</w:t>
            </w:r>
            <w:r>
              <w:rPr/>
              <w:t>殿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/>
              <w:t>発注者</w:t>
            </w:r>
            <w:r>
              <w:rPr/>
              <w:t>)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　上記の現場代理人兼務については，承認・不承認　とします。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★</w:t>
            </w:r>
            <w:r>
              <w:rPr/>
              <w:t>なお，不承認とした理由は，別添のとおりです。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/>
      </w:pPr>
      <w:r>
        <w:rPr>
          <w:spacing w:val="-2"/>
          <w:sz w:val="19"/>
          <w:szCs w:val="19"/>
        </w:rPr>
        <w:t>※</w:t>
      </w:r>
      <w:r>
        <w:rPr>
          <w:spacing w:val="-2"/>
          <w:sz w:val="19"/>
          <w:szCs w:val="19"/>
        </w:rPr>
        <w:t>１　受注者は，現場代理人を兼務したい工事の各監督員に提出すること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4:00Z</dcterms:created>
  <dc:creator>山田　隆幸</dc:creator>
  <dc:description/>
  <cp:keywords/>
  <dc:language>en-US</dc:language>
  <cp:lastModifiedBy>山本 勝也</cp:lastModifiedBy>
  <dcterms:modified xsi:type="dcterms:W3CDTF">2021-06-22T06:55:00Z</dcterms:modified>
  <cp:revision>4</cp:revision>
  <dc:subject/>
  <dc:title/>
</cp:coreProperties>
</file>