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（共</w:t>
      </w:r>
      <w:r>
        <w:rPr>
          <w:rFonts w:cs="ＭＳ 明朝;MS Mincho" w:ascii="ＭＳ 明朝;MS Mincho" w:hAnsi="ＭＳ 明朝;MS Mincho"/>
          <w:sz w:val="22"/>
          <w:szCs w:val="22"/>
        </w:rPr>
        <w:t>3-1-1-14</w:t>
      </w:r>
      <w:r>
        <w:rPr>
          <w:rFonts w:ascii="ＭＳ 明朝;MS Mincho" w:hAnsi="ＭＳ 明朝;MS Mincho" w:cs="ＭＳ 明朝;MS Mincho"/>
          <w:sz w:val="22"/>
          <w:szCs w:val="22"/>
        </w:rPr>
        <w:t>関係①）</w:t>
      </w:r>
    </w:p>
    <w:p>
      <w:pPr>
        <w:pStyle w:val="Normal"/>
        <w:jc w:val="center"/>
        <w:rPr/>
      </w:pPr>
      <w:r>
        <w:rPr/>
        <w:t>高度技術・創意工夫・社会性等に関する実施状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80"/>
        <w:gridCol w:w="1260"/>
        <w:gridCol w:w="33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 価 内 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度技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全体を通して他の類似工事に比べて，特異な技術力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規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物固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雑な形状の構造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構造物の補強，特殊な撤去工事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固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な工種及び工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工法（機器類を含む）及び新材料の適用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然･地盤条件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湧水，地下水の影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軟弱地盤，支持地盤の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約の厳しい工事用道路･作業スペース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象現象の影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滑り，急流河川，潮流等，動植物等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環境等，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条件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設物等の地中内の作業障害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道･供用中の道路･建築物の隣接施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騒音･振動･水質汚濁環境対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スペース制約･現道上の交通規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での対応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等での臨機の処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状況（条件）の変化の対応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意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高度技術」で評価するほどでない軽微な工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･後片付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に伴う機械，器具，工具，装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次製品，代替製品の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方法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計画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，品質管理の工夫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衛生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･仮設備の配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教育･講習会･パトロール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の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事故防止の工夫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性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社会や住民に対する貢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への貢献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自然環境保全，動植物の保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環境の地域への調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住民とのコミュニケーショ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の実施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マークを記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内容の説明として，写真･ポンチ絵等を説明資料に整理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（共</w:t>
      </w:r>
      <w:r>
        <w:rPr>
          <w:rFonts w:cs="ＭＳ 明朝;MS Mincho" w:ascii="ＭＳ 明朝;MS Mincho" w:hAnsi="ＭＳ 明朝;MS Mincho"/>
          <w:sz w:val="22"/>
          <w:szCs w:val="22"/>
        </w:rPr>
        <w:t>3-1-1-14</w:t>
      </w:r>
      <w:r>
        <w:rPr>
          <w:rFonts w:ascii="ＭＳ 明朝;MS Mincho" w:hAnsi="ＭＳ 明朝;MS Mincho" w:cs="ＭＳ 明朝;MS Mincho"/>
          <w:sz w:val="22"/>
          <w:szCs w:val="22"/>
        </w:rPr>
        <w:t>関係②）</w:t>
      </w:r>
    </w:p>
    <w:p>
      <w:pPr>
        <w:pStyle w:val="Normal"/>
        <w:jc w:val="center"/>
        <w:rPr/>
      </w:pPr>
      <w:r>
        <w:rPr>
          <w:sz w:val="28"/>
          <w:szCs w:val="28"/>
        </w:rPr>
        <w:t>高度技術・創意工夫・社会性等に関する実施状況</w:t>
      </w:r>
      <w:r>
        <w:rPr/>
        <w:t>（説明資料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440"/>
        <w:gridCol w:w="2340"/>
        <w:gridCol w:w="10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内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説　　明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1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資料は簡潔に作成するものとし，必要に応じて別様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3:00Z</dcterms:created>
  <dc:creator>宇都宮市検査室</dc:creator>
  <dc:description/>
  <cp:keywords/>
  <dc:language>en-US</dc:language>
  <cp:lastModifiedBy>山本 勝也</cp:lastModifiedBy>
  <dcterms:modified xsi:type="dcterms:W3CDTF">2021-02-08T08:20:00Z</dcterms:modified>
  <cp:revision>4</cp:revision>
  <dc:subject/>
  <dc:title>様式共-3-1-1-14</dc:title>
</cp:coreProperties>
</file>