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３（第</w:t>
      </w:r>
      <w:r>
        <w:rPr/>
        <w:t>27</w:t>
      </w:r>
      <w:r>
        <w:rPr/>
        <w:t>条第７</w:t>
      </w:r>
      <w:r>
        <w:rPr/>
        <w:t>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96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山元町長　　　　　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受注者　住所　　　　　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氏名　　　　　印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工事請負代金額の変更について（協議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令和　年　月　日付けで協議開始の通知のあった下記の工事について，工事請負契約書第</w:t>
            </w:r>
            <w:r>
              <w:rPr/>
              <w:t>2</w:t>
            </w:r>
            <w:r>
              <w:rPr/>
              <w:t>7</w:t>
            </w:r>
            <w:r>
              <w:rPr/>
              <w:t>条第７項の規定に基づき下記のとおり協議します。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年月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協議開始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請負代金額　　　　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７　協議額（増・減額）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8:00Z</dcterms:created>
  <dc:creator>宮城県事業管理課</dc:creator>
  <dc:description/>
  <cp:keywords/>
  <dc:language>en-US</dc:language>
  <cp:lastModifiedBy>山本 勝也</cp:lastModifiedBy>
  <cp:lastPrinted>2008-07-14T13:00:00Z</cp:lastPrinted>
  <dcterms:modified xsi:type="dcterms:W3CDTF">2021-02-09T00:16:00Z</dcterms:modified>
  <cp:revision>6</cp:revision>
  <dc:subject/>
  <dc:title>様式－１（第25条第５項関係）</dc:title>
</cp:coreProperties>
</file>