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山元町長　　　　　　　　　殿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35"/>
          <w:sz w:val="24"/>
          <w:szCs w:val="24"/>
        </w:rPr>
        <w:t>契約保証に関する届出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今回の委託契約にあたり，契約保証に関する事項を下記のとおりお届け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住　　所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氏　　名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承認番号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 xml:space="preserve">委 託 業 務 番 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>号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委 託 業 務 の 名 称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契約保証の方法について（次の番号に○印を付すこと。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契約保証金の納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２）金融機関等の保証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３）保証事業会社の保証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４）公共工事履行保証証券による保証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５）履行保証保険契約の締結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6:00Z</dcterms:created>
  <dc:creator>2000206dw</dc:creator>
  <dc:description/>
  <cp:keywords/>
  <dc:language>en-US</dc:language>
  <cp:lastModifiedBy>山本 勝也</cp:lastModifiedBy>
  <dcterms:modified xsi:type="dcterms:W3CDTF">2021-02-09T00:31:00Z</dcterms:modified>
  <cp:revision>7</cp:revision>
  <dc:subject/>
  <dc:title>（別紙様式１）</dc:title>
</cp:coreProperties>
</file>