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６号（第８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>
          <w:color w:val="000000"/>
        </w:rPr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/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登録期間延長申出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８条第１項の規定により、登録期間を延長したいので申し出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18:00Z</cp:lastPrinted>
  <dcterms:modified xsi:type="dcterms:W3CDTF">2022-04-04T05:18:00Z</dcterms:modified>
  <cp:revision>8</cp:revision>
  <dc:subject/>
  <dc:title/>
</cp:coreProperties>
</file>