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元町公営企業　山元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，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（見積）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・業務（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1247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0.25pt;width:98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受任者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7:00Z</dcterms:created>
  <dc:creator>iwaizumi-yasunori</dc:creator>
  <dc:description/>
  <cp:keywords/>
  <dc:language>en-US</dc:language>
  <cp:lastModifiedBy>髙橋 智美</cp:lastModifiedBy>
  <cp:lastPrinted>2009-03-19T09:59:00Z</cp:lastPrinted>
  <dcterms:modified xsi:type="dcterms:W3CDTF">2024-10-15T23:55:00Z</dcterms:modified>
  <cp:revision>4</cp:revision>
  <dc:subject/>
  <dc:title>見　　積　　書</dc:title>
</cp:coreProperties>
</file>