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◆◇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山元町内の介護保険事業所一覧◇◆</w:t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【令和７年４月１日現在】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居宅介護支援事業所◇（要介護１～要介護５）　　　　　　　　　　　　　　　■介護サービス事業所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50835</wp:posOffset>
                </wp:positionH>
                <wp:positionV relativeFrom="paragraph">
                  <wp:posOffset>284480</wp:posOffset>
                </wp:positionV>
                <wp:extent cx="690943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4129"/>
                              <w:gridCol w:w="3544"/>
                              <w:gridCol w:w="269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住　所・電話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F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サービス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社会福祉法人　山元町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指定訪問介護事業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真庭字名生東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7-51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株式会社　え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デイサービス　え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山寺字畑中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3-88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地域密着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医療法人社団　松村クリニッ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やまもと訪問看護ステーショ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髙瀬字合戦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23-118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医療法人社団　松村クリニッ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さくらデイサービ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髙瀬字合戦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23-118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地域密着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社会福祉法人　静和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デイサービスセンター知楽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髙瀬字合戦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7-485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医療法人　育志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介護老人保健施設　アルカディアウェ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山寺字堤山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7-588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通所リハビリテ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特定非営利法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こにこケアサービ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小平字北ノ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7-373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特定非営利法人　にこにこケア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デイ・ハウス　にこに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小平字北ノ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3-838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地域密着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特定非営利法人　にこにこケア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すみれデイサービ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坂元字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8-166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地域密着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特定非営利法人　にこにこケア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すみれヘルパーステーショ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坂元字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8-166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株式会社ひまわりケア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デイサービスひまわ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髙瀬字合戦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5-65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地域密着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株式会社ひまわりケア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風の章ヘルパーステーショ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山元町髙瀬字合戦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23-07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独立行政法人国立病院機構宮城病院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訪問看護ステーション「かけはし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山元町高瀬字合戦原１０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0223-37-11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看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株式会社　ニチイ学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</w:rPr>
                                    <w:t>ニチイケアセンター山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山元町山寺字山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0223-37-228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訪問介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50.3pt;mso-wrap-distance-left:7.1pt;mso-wrap-distance-right:7.1pt;mso-wrap-distance-top:0pt;mso-wrap-distance-bottom:0pt;margin-top:22.4pt;mso-position-vertical-relative:text;margin-left:626.0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4129"/>
                        <w:gridCol w:w="3544"/>
                        <w:gridCol w:w="269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FC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FC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FC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住　所・電話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FC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サービス内容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社会福祉法人　山元町社会福祉協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指定訪問介護事業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真庭字名生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7-51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株式会社　え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デイサービス　え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山寺字畑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3-88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医療法人社団　松村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やまもと訪問看護ステーショ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髙瀬字合戦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23-118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医療法人社団　松村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さくらデイサービ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髙瀬字合戦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23-118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社会福祉法人　静和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デイサービスセンター知楽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髙瀬字合戦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7-48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医療法人　育志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介護老人保健施設　アルカディアウェ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山寺字堤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7-588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通所リハビリテーション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特定非営利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こにこケアサービ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小平字北ノ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7-37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特定非営利法人　にこにこケア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デイ・ハウス　にこに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小平字北ノ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3-838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特定非営利法人　にこにこケア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すみれデイサービ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坂元字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8-16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特定非営利法人　にこにこケア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すみれヘルパーステーショ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坂元字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8-16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株式会社ひまわりケアシステ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デイサービスひまわ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髙瀬字合戦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5-65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株式会社ひまわりケアシステ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風の章ヘルパーステーショ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山元町髙瀬字合戦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23-07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独立行政法人国立病院機構宮城病院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訪問看護ステーション「かけはし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山元町高瀬字合戦原１０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0223-37-11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看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株式会社　ニチイ学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</w:rPr>
                              <w:t>ニチイケアセンター山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山元町山寺字山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>0223-37-228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訪問介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3657"/>
        <w:gridCol w:w="2721"/>
      </w:tblGrid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　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話番号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法人社団　松村クリニック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やまもとケアプランサービ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5821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社会福祉法人　静和会　特別養護老人ホーム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みやま荘　指定居宅介護支援事業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23-0515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法人　育志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指定居宅介護支援事業所　ランディン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山寺字堤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5885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定非営利活動法人</w:t>
            </w:r>
          </w:p>
          <w:p>
            <w:pPr>
              <w:pStyle w:val="Normal"/>
              <w:snapToGrid w:val="false"/>
              <w:ind w:right="106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にこにこケアサービ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小平字北ノ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3733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定非営利活動法人　にこにこケアサービス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すみれ居宅介護支援事業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坂元字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8-1661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やまもと風の章居宅介護支援事業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23-0715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介護予防支援事業所◆（事業対象者・要支援１・要支援２）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3657"/>
        <w:gridCol w:w="2721"/>
      </w:tblGrid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　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話番号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地域包括支援センタ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宮城病院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1171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31265</wp:posOffset>
            </wp:positionH>
            <wp:positionV relativeFrom="paragraph">
              <wp:posOffset>3119120</wp:posOffset>
            </wp:positionV>
            <wp:extent cx="66802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1365</wp:posOffset>
                </wp:positionH>
                <wp:positionV relativeFrom="paragraph">
                  <wp:posOffset>2721610</wp:posOffset>
                </wp:positionV>
                <wp:extent cx="5464810" cy="574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57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介護保険の保険料や制度についてのお問い合わ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元町役場 地域福祉課　介護保険班　電話番号：３７－１１１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9.95pt;margin-top:214.3pt;width:430.25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介護保険の保険料や制度についてのお問い合わせ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元町役場 地域福祉課　介護保険班　電話番号：３７－１１１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41590</wp:posOffset>
            </wp:positionH>
            <wp:positionV relativeFrom="paragraph">
              <wp:posOffset>2651125</wp:posOffset>
            </wp:positionV>
            <wp:extent cx="591185" cy="1029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長期・短期入所施設およびサービス付高齢者住宅等一覧□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57"/>
        <w:gridCol w:w="2721"/>
      </w:tblGrid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　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所・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サービス内容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社会福祉法人　静和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別養護老人ホーム　みやま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38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介護老人福祉施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短期入所生活介護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社会福祉法人　静和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別養護老人ホーム第二みやま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23-05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密着型介護老人福祉施設・短期入所生活介護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法人　育志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介護老人保健施設アルカディアウェ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山寺字堤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588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介護老人保健施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短期入所療養介護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法人　育志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短期入所生活介護施設　プログレ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山寺字堤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7-328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短期入所生活介護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社会福祉法人　紀心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グループホームメサイア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山寺字堤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3-818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密着型認知症対応型共同生活介護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社会福祉法人　紀心会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ケアハウスアポロ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山寺字堤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3-889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軽費老人ホーム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定非営利法人　にこにこケアサービス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デイ・ハウス　にこにこ　にこにこの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小平字北ノ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5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2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33-838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サービス付き高齢者向け住宅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株式会社ひまわりケアシステム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やまもと風の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山元町髙瀬字合戦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1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223-23-071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サービス付き高齢者向け住宅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2:00Z</dcterms:created>
  <dc:creator>FJ-USER</dc:creator>
  <dc:description/>
  <cp:keywords/>
  <dc:language>en-US</dc:language>
  <cp:lastModifiedBy>大堀 莉沙</cp:lastModifiedBy>
  <cp:lastPrinted>2025-03-17T09:37:00Z</cp:lastPrinted>
  <dcterms:modified xsi:type="dcterms:W3CDTF">2025-03-21T04:42:00Z</dcterms:modified>
  <cp:revision>2</cp:revision>
  <dc:subject/>
  <dc:title/>
</cp:coreProperties>
</file>