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繰　上　償　還　申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災害援護資金の繰上償還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借受人住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  <w:lang w:eastAsia="zh-TW"/>
        </w:rPr>
        <w:t>氏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名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lang w:eastAsia="zh-TW"/>
        </w:rPr>
        <w:t>㊞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山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元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町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230"/>
      </w:tblGrid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貸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</w:tr>
      <w:tr>
        <w:trPr>
          <w:trHeight w:val="53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借受人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貸付けを受けた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けを受けた金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償還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償還済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未償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繰上償還をする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　　年　　月　　日　</w:t>
            </w:r>
          </w:p>
        </w:tc>
      </w:tr>
      <w:tr>
        <w:trPr>
          <w:trHeight w:val="5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繰上償還をする金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円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8:00Z</dcterms:created>
  <dc:creator>日赤山元町分区</dc:creator>
  <dc:description/>
  <cp:keywords/>
  <dc:language>en-US</dc:language>
  <cp:lastModifiedBy>阿部 美幸</cp:lastModifiedBy>
  <cp:lastPrinted>2014-02-06T10:21:00Z</cp:lastPrinted>
  <dcterms:modified xsi:type="dcterms:W3CDTF">2018-07-12T04:26:00Z</dcterms:modified>
  <cp:revision>25</cp:revision>
  <dc:subject/>
  <dc:title>別紙様式第６号（規則第１２条関係）</dc:title>
</cp:coreProperties>
</file>